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6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января 2024 года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269Ю в отношении должностного лица –  председателя правления товарищества собственников недвижимости «Мира 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Руслан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5.2023 года Дубровский Р.Н., являясь председателем правления товарищества собственников недвижимости «Мира 11», расположенного по адресу: *, предоставил налоговую декларацию по упрощенной системе налогообложения за 2022 год в налоговый орган по месту учета - МИФНС России № 2 по ХМАО – Югре с нарушением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7.03.2023 года, чем 28.03.2023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Р.Н. в судебном заседании вину признал, раскаялся. Пояснил, что предоставил налоговую декларацию с нарушение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7.12.2023 г., из которого следует, что  Дубровский Р.Н., являясь должностным лицом, предоставил налоговую декларацию с нарушением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ей о приеме налоговой декларации в электронной форме, которая подтверждает факт предоставления декларации с нарушением срок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должностному лицу о явке № 8195 от 26.10.2023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ым письмом № 1334 от 07.12.2023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Дубровского Р.Н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равления товарищества собственников недвижимости «Мира 11» Дубровского Руслана Никола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